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color w:val="000000"/>
          <w:sz w:val="24"/>
          <w:szCs w:val="24"/>
        </w:rPr>
        <w:t>**Just too darned quic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choose to be exempt from the normal initiative order.  You may elect to go FIRST or LAST in any one tur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the beginning of the turn, before the first player takes his or her actions.</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To add insult to inju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redeem this card at the end of the game when victory points are being tallied.  The card is worth ONE free d8-size container of suppl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this card before rolling your victory point di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Strafing Ru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You manage to call in a single strafing run from a convenient attack fighter.  Designate a single target squad within LINE OF SIGHT of your squad.  The target squad is hit with twin linked RFAC/1 (FC d8, Impact d10 each).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any point during YOUR turn.  Resolve immediately.</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Artillery Stri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pick any spot within LINE OF SIGHT of your squad (unobscured by terrain) as a target.  You call in an artillery barrage (MEDIUM arty, GP munitions - 4” radius, d8 impact to all targets), which arrives IMMEDIATELY.  It otherwise uses the standard rules for accuracy, deviation and damag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any point during YOUR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Use the Force, Luk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18"/>
          <w:szCs w:val="18"/>
        </w:rPr>
        <w:t xml:space="preserve">You can move </w:t>
      </w:r>
      <w:r>
        <w:rPr>
          <w:rFonts w:eastAsia="Arial" w:cs="Arial" w:ascii="Arial" w:hAnsi="Arial"/>
          <w:b/>
          <w:bCs/>
          <w:sz w:val="18"/>
          <w:szCs w:val="18"/>
        </w:rPr>
        <w:t>any</w:t>
      </w:r>
      <w:r>
        <w:rPr>
          <w:rFonts w:eastAsia="Arial" w:cs="Arial" w:ascii="Arial" w:hAnsi="Arial"/>
          <w:sz w:val="18"/>
          <w:szCs w:val="18"/>
        </w:rPr>
        <w:t xml:space="preserve"> supply container on the table d12 inches directly toward you.  The container cannot end up inside a solid terrain piece, but in all other ways ignores terrain, figures, vehicles, etc, during its movement.  If the movement of the container brings it into contact with your squad, you gain control of i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lay at ANY TIME.  </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Ok boys, one more for the Gip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You get ONE free action.  This must be used during one of your turns.  The free action may be used for any normal purpose, including shooting.  This will allow you to fire weapons already fired during the turn, for exampl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during YOUR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Adrenalin Ru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immediately receive a free turn, outside the normal initiative ord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this card at the end of any other player’s turn.  You may NOT play this card after your OWN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MAX Penet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Use any time you score a hit, before rolling IMPACT dice.  ONE single hit will score maximum impact for the weapon type used.  This could be for the regular rifles of a squad, it could be for a squad support weapon, it could be for a special weapon.  It will work on only ONE type of weapon (not, for example, the combination of a squad’s rifles and their LMG).</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Crack Sh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This card may be used when you take a fire action with a special or support weapon firing alone.  It hits automatically using double-size range bands if appropriate (ie: GMS does not use range bands, a plasma gun does).  The shot scores ONE hit.  Roll impact as normal.  You must play this card BEFORE rolling attack di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Chink in the armou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on any other player’s squad that is about to suffer a hit, BEFORE they roll their defense die.  The defense die result becomes “2”, irrespective of the die-type they should have rolled.  This card does not have to be used when YOU hit - it can be used during any other player’s turn, as long as you declare that you are using the card before the defense die is roll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Fleet of Fo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Use this card when you take a standard COMBAT MOVEMENT action.  Your movement rate is MAXIMIZED (for your armour type) for this action, IRRESPECTIVE of how encumbered your troops are.  For example, if you have troops wearing medium armour  (combat move = d6 x 2 inches), you can play this card to move 12”.  You MUST move the full distan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Hey, let’s get outta here, 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If you are forced to retreat because of a failed morale roll of any kind (confidence tests, leadership tests, close combat morale tests, etc), you may use this card to DOUBLE your retreat distan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No no no.  You do it THIS 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Play this card during your turn if you are shooting and COMPLETELY MISS (ie:  all of your attack die fail to beat the defense die of your target).  Someone in the squad decides to show everyone how it is done, and you may REROLL your attack.  You may play this card ONLY if you completely miss.  If even one of your attack die beat the defense die and you cause a suppression, you can NOT use this car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Bloody Min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at the beginning of a close assault, when YOUR squad is being charged, BEFORE you roll any morale/confidence tests.  Your squad is highly motivated and extremely stubborn, and for this turn only, they automatically pass ALL morale/confidence tests, irrespective of casualties suffer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Sneaky Bast**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at ANY TI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ntil the beginning of YOUR next regular turn, you are considered to be “in position” and get a 1 level cover bonus from all shooting.  You cannot use this card if you are already “in position”.  You lose this bonus if for any reason your squad MOVES before your next regular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They’re all stinking cow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on an opponent’s squad who you are fighting, if you cause them to take a confidence test for any reason (shooting, close assault).  They suffer a minor confidence failure automaticall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You must play this card before your opponent rolls their confidence test (you can’t play it after they’ve already pass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Sticks and Stones m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against an opponent’s squad before taking a fire action.  For this one fire action, the target’s armour is reduced to d6.  This can be applied to a vehicle, Power Armour equipped troops, etc.  The fire action is otherwise resolved as norm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this card BEFORE rolling your attack.  You might still miss!</w:t>
      </w:r>
    </w:p>
    <w:p>
      <w:pPr>
        <w:pStyle w:val="Normal"/>
        <w:rPr>
          <w:rFonts w:ascii="Arial" w:hAnsi="Arial" w:eastAsia="Arial" w:cs="Arial"/>
          <w:sz w:val="18"/>
          <w:szCs w:val="18"/>
        </w:rPr>
      </w:pPr>
      <w:r>
        <w:rPr>
          <w:rFonts w:eastAsia="Arial" w:cs="Arial" w:ascii="Arial" w:hAnsi="Arial"/>
          <w:sz w:val="18"/>
          <w:szCs w:val="18"/>
        </w:rPr>
      </w:r>
    </w:p>
    <w:p>
      <w:pPr>
        <w:pStyle w:val="Heading1"/>
        <w:rPr/>
      </w:pPr>
      <w:r>
        <w:rPr/>
        <w:t>NEW CARDS ADDED FEBRUARY 2005</w:t>
      </w:r>
    </w:p>
    <w:p>
      <w:pPr>
        <w:pStyle w:val="Normal"/>
        <w:rPr/>
      </w:pPr>
      <w:r>
        <w:rPr/>
        <w:t>Note - removed cards relating to the media;  want 30 total, so need to add:  13</w:t>
      </w:r>
    </w:p>
    <w:p>
      <w:pPr>
        <w:pStyle w:val="Normal"/>
        <w:rPr/>
      </w:pPr>
      <w:r>
        <w:rPr/>
      </w:r>
    </w:p>
    <w:p>
      <w:pPr>
        <w:pStyle w:val="Normal"/>
        <w:jc w:val="center"/>
        <w:rPr>
          <w:rFonts w:ascii="Arial" w:hAnsi="Arial" w:eastAsia="Arial" w:cs="Arial"/>
          <w:sz w:val="24"/>
          <w:szCs w:val="24"/>
        </w:rPr>
      </w:pPr>
      <w:r>
        <w:rPr>
          <w:rFonts w:eastAsia="Arial" w:cs="Arial" w:ascii="Arial" w:hAnsi="Arial"/>
          <w:b/>
          <w:bCs/>
          <w:color w:val="000000"/>
          <w:sz w:val="24"/>
          <w:szCs w:val="24"/>
        </w:rPr>
        <w:t>Even More Insult To Inju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You may play this card at the end of the game, after all surviving players have totaled their victory point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You immediately add 4 more victory points to your total.</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I won with a card like this last year.  Right at the end, when someone thought they had won and the game was finished, I realized that I was only a couple of victory points shy, and </w:t>
      </w:r>
      <w:r>
        <w:rPr>
          <w:rFonts w:eastAsia="Arial" w:cs="Arial" w:ascii="Arial" w:hAnsi="Arial"/>
          <w:b/>
          <w:bCs/>
          <w:sz w:val="18"/>
          <w:szCs w:val="18"/>
        </w:rPr>
        <w:t>BAM</w:t>
      </w:r>
      <w:r>
        <w:rPr>
          <w:rFonts w:eastAsia="Arial" w:cs="Arial" w:ascii="Arial" w:hAnsi="Arial"/>
          <w:sz w:val="18"/>
          <w:szCs w:val="18"/>
        </w:rPr>
        <w:t>, this got sprung on them and I stole the clean victory away.  Very cheesy.  Intensely satisfying.  I suggest if you can play this to steal the victory, you wait and use the card at the very, very last possible moment…</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Nothing whatsoever to do with Shee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This card has nothing whatsoever to do with sheep.  However, your forces engage in a sudden channeling of strange sheepish energy.  You can use this card against any other player (NOT the Referee), at any time.  Their unit must make a confidence test with a -2 penalty.  If they fail, they retreat directly 2d6 inches away from the nearest unit.  They feel extremely sheepish about this embarrassing incident.  If, however, you use this card against Chris DeBoe, and his unit fails the confidence test, they will become enraged and charge 2d6 inches directly toward the nearest unit (which may initiate a close assault if his unit contacts another unit).  If you ARE Chris DeBoe and you get this card, it has no effect at al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Heh.  No really, if you are Chris you can use it as normal (but not on yourself).</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Guns.  Give me Really Really BIG Gu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You are a complete fanatic about guns.  You love the damned things.  They aren’t just a tool of the trade, they’re your life.  Your squad leader has been collecting fancy firearms and smuggled a small “travel set” onto the planet before this operation, to keep him company at night.  You may use this card once for a single fire action (declare you are using the card before you fire).  The card entitles you to EITHER upgrade all your squad’s “basic” weapons to very fancy gauss rifles (Firepower 3, Impact D12), OR you can take a single shot with a Really Huge Bigass Should-Be-Illegal Sniper Rifle (FP d12, Impact 2d12) using the scenario “marksman” rules (ask the Referee for details).   </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20" w:hanging="720"/>
        <w:jc w:val="center"/>
        <w:rPr>
          <w:rFonts w:ascii="Arial" w:hAnsi="Arial" w:eastAsia="Arial" w:cs="Arial"/>
          <w:sz w:val="24"/>
          <w:szCs w:val="24"/>
        </w:rPr>
      </w:pPr>
      <w:r>
        <w:rPr>
          <w:rFonts w:eastAsia="Arial" w:cs="Arial" w:ascii="Arial" w:hAnsi="Arial"/>
          <w:b/>
          <w:bCs/>
          <w:color w:val="000000"/>
          <w:sz w:val="24"/>
          <w:szCs w:val="24"/>
        </w:rPr>
        <w:t>We’re sorry, the force is busy to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When another player tries to be a cheesebag and steal a supply container by using a “Use the Force, Luke…” special event card, you get to be a bigger cheesebag and EITHER negate the effect (the force is busy off playing with Midichlorients or something) OR you can redirect the container in a random direction.  If you decide to redirect the container, roll a d12 for direction and d10 x 5” for distance (so, it might move up to 50 inches away).  If the container disappears off the table, the Midichlorients got it…</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You’re feeling very, very sleep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You may play this card against another player at the beginning of that player’s turn.  He or she must pass a confidence test or lose an action.  If the confidence test is FAILED, he must take ANOTHER confidence test.  If the second test is failed, the second action is also lost.  The squad is too busy sleeping or something…  You cannot play this card after an opponent has taken an action in his or her turn, so be quick.</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Orbital Stri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pick any spot on the table.  You call in an orbital artillery barrage.  Unfortunately, the starship providing the barrage is undergoing power system maintenance, and can’t provide a full power blast (which would obliterate anything on the table).  The shot you do get is equivalent to MEDIUM artillery, GP munitions - 4” radius, d8 impact to all targets, and it arrives IMMEDIATELY.  It otherwise uses the standard rules for accuracy, deviation and damage BUT deviation distance is double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any point during YOUR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Duh, boss, I think we’ve got a probl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at the beginning of another player’s turn.  That player’s squad has a problem. Their guns don’t work for the duration of their turn.  They can still move and take other actions, including close assaulting; they just can’t shoot this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Oops, faulty maintenan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18"/>
          <w:szCs w:val="18"/>
        </w:rPr>
        <w:t xml:space="preserve">You may play this card at the beginning of another player’s turn.  His or her squad’s </w:t>
      </w:r>
      <w:r>
        <w:rPr>
          <w:rFonts w:eastAsia="Arial" w:cs="Arial" w:ascii="Arial" w:hAnsi="Arial"/>
          <w:b/>
          <w:bCs/>
          <w:sz w:val="18"/>
          <w:szCs w:val="18"/>
        </w:rPr>
        <w:t xml:space="preserve">basic </w:t>
      </w:r>
      <w:r>
        <w:rPr>
          <w:rFonts w:eastAsia="Arial" w:cs="Arial" w:ascii="Arial" w:hAnsi="Arial"/>
          <w:sz w:val="18"/>
          <w:szCs w:val="18"/>
        </w:rPr>
        <w:t xml:space="preserve">weapons (rifles, shotguns, SMGs) work just fine, but any OTHER equipment they have (special weapons, radios, fancy stereo, etc) does not work this turn. </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Lookout Sir… Arrg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at any time when anyone (including you) is attacked and his or her squad leader becomes a casualty.  One of the other figures in the squad (determined by the player who suffered the casualty) is suddenly overcome with loyalty and brotherly love, and jumps into the line of fire, bravely taking the hit.  That figure becomes a casualty instead.  He earns a medal.  The medal may be sold off by someone of low morals at the end of the battle and claimed for one extra victory point. (The player who received the benefits of this card may use this card to claim one extra victory point at the end of the game).</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sz w:val="24"/>
          <w:szCs w:val="24"/>
        </w:rPr>
      </w:pPr>
      <w:r>
        <w:rPr>
          <w:rFonts w:eastAsia="Arial" w:cs="Arial" w:ascii="Arial" w:hAnsi="Arial"/>
          <w:b/>
          <w:bCs/>
          <w:color w:val="000000"/>
          <w:sz w:val="24"/>
          <w:szCs w:val="24"/>
        </w:rPr>
        <w:t>Beast of Burd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18"/>
          <w:szCs w:val="18"/>
        </w:rPr>
        <w:t xml:space="preserve">You may play this card during your turn.  You may elect to have one of your squad members give up his weapon to carry extra supply containers.  That figure’s normal carrying capacity is increased by TWO, but it gives up its weapons.  Even better, the figure is not considered encumbered while carrying all this extra weight.  If the </w:t>
      </w:r>
      <w:r>
        <w:rPr>
          <w:rFonts w:eastAsia="Arial" w:cs="Arial" w:ascii="Arial" w:hAnsi="Arial"/>
          <w:i/>
          <w:iCs/>
          <w:sz w:val="18"/>
          <w:szCs w:val="18"/>
        </w:rPr>
        <w:t xml:space="preserve">rest </w:t>
      </w:r>
      <w:r>
        <w:rPr>
          <w:rFonts w:eastAsia="Arial" w:cs="Arial" w:ascii="Arial" w:hAnsi="Arial"/>
          <w:sz w:val="18"/>
          <w:szCs w:val="18"/>
        </w:rPr>
        <w:t xml:space="preserve">of the unit is encumbered, then this figure has to stay in unit coherency with them (so can’t leave them behind).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Valiant Last Sta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If your unit is reduced to ONE figure, that remaining figure suddenly takes on the heroism of legends.  It automatically passes any leadership or confidence tests for the rest of the game, may carry double its normal capacity and still move at its full movement rating, and counts double in any close assault (like a figure in power armour).  If the figure is wearing power armour, this third benefit has no effect.</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Are we there yet?  I’m BO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use this card any time any player (other than yourself) takes both of their actions to MOVE during their turn.  Death and carnage is much more interesting than running around picking up supply containers...  If another squad (“Squad B”) can see the squad that moved twice (“Squad A”) at the end of its movement, you can cause some carnage.  You play the card on Squad B, which immediately takes a shooting action against Squad A.  Squad B’s player rolls the attack, so the blame is shared around a bit…</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Earthqua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Nothing like “mother nature” to make things interesting…  Pick a point anywhere on the table.  That point becomes the epicenter of a very odd localized earthquake.  Any squads within 2d12 inches of the epicenter must take a confidence test with a –1 penalty.  If they fail the test, they fall prone and receive a suppression marker.   If they fail the test by less than half the required number, they receive TWO suppression mark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any point during YOUR tur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14:00Z</dcterms:created>
  <dc:creator>J</dc:creator>
  <dc:description/>
  <dc:language>en-US</dc:language>
  <cp:lastModifiedBy>J</cp:lastModifiedBy>
  <dcterms:modified xsi:type="dcterms:W3CDTF">2005-02-22T08:22:00Z</dcterms:modified>
  <cp:revision>11</cp:revision>
  <dc:subject/>
  <dc:title>Just too darned quick</dc:title>
</cp:coreProperties>
</file>